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color w:val="F79646"/>
          <w:sz w:val="48"/>
          <w:u w:val="single"/>
        </w:rPr>
      </w:pPr>
      <w:r>
        <w:rPr>
          <w:rStyle w:val="StrongEmphasis"/>
          <w:b w:val="false"/>
          <w:bCs w:val="false"/>
          <w:color w:val="F79646"/>
          <w:sz w:val="48"/>
          <w:u w:val="single"/>
        </w:rPr>
        <w:t xml:space="preserve">Фигурное катание, бальные танцы, гимнастика </w:t>
      </w:r>
    </w:p>
    <w:p>
      <w:pPr>
        <w:pStyle w:val="Style23"/>
        <w:jc w:val="center"/>
        <w:rPr/>
      </w:pPr>
      <w:r>
        <w:rPr>
          <w:sz w:val="40"/>
        </w:rPr>
        <w:t>Во сколько лет можно отдать ребенка в эти секции и что нужно учесть.</w:t>
      </w:r>
    </w:p>
    <w:p>
      <w:pPr>
        <w:pStyle w:val="Style15"/>
        <w:rPr/>
      </w:pPr>
      <w:r>
        <w:rPr>
          <w:rStyle w:val="Style22"/>
          <w:b/>
          <w:sz w:val="40"/>
        </w:rPr>
        <w:t>Фигурное катание.</w:t>
      </w:r>
      <w:r>
        <w:rPr>
          <w:sz w:val="40"/>
        </w:rPr>
        <w:t xml:space="preserve"> Рекомендуемый возраст поступления ребенка в этот вид спорта - 4-5 лет. Возможны отступления от нормы, в зависимости от индивидуальных особенностей. В этом случае необходима консультация тренера. Занимаясь этим видом спорта, ребенок приобретает быстроту реакции на скорости, грациозность и осанка - тоже вырабатываются. </w:t>
      </w:r>
    </w:p>
    <w:p>
      <w:pPr>
        <w:pStyle w:val="Style15"/>
        <w:rPr/>
      </w:pPr>
      <w:r>
        <w:rPr>
          <w:sz w:val="40"/>
        </w:rPr>
        <w:t xml:space="preserve">Нужно учесть, что температура у льда в закрытых помещениях держится на уровне 7-8 градусов. Понятно, что не "юг", поэтому учитывайте состояние здоровья вашего чада. Для регуляции температурного баланса тела во время тренировок на льду есть специальное термобелье и термоноски, и все это имеет важность ничуть не меньше, чем приобретение профессиональных ботинок и лезвий. </w:t>
      </w:r>
    </w:p>
    <w:p>
      <w:pPr>
        <w:pStyle w:val="Style15"/>
        <w:rPr/>
      </w:pPr>
      <w:r>
        <w:rPr>
          <w:rStyle w:val="Style22"/>
          <w:b/>
          <w:sz w:val="40"/>
        </w:rPr>
        <w:t>Бальные танцы.</w:t>
      </w:r>
      <w:r>
        <w:rPr>
          <w:sz w:val="40"/>
        </w:rPr>
        <w:t xml:space="preserve"> Бальные танцы весьма красивый вид спорта. Чего стоит одна походка или осанка танцора. Понятно, что многие родители хотели бы видеть своего ребенка в рядах пластично двигающихся пар в блистательных нарядах. Так что же нужно учесть, прежде чем попасть в число учеников бальных танцев.</w:t>
      </w:r>
    </w:p>
    <w:p>
      <w:pPr>
        <w:pStyle w:val="Style15"/>
        <w:rPr/>
      </w:pPr>
      <w:r>
        <w:rPr>
          <w:sz w:val="40"/>
        </w:rPr>
        <w:t xml:space="preserve">В данное направление принимаются дети с 4-6 лет. Очень важно иметь в виду, что бальные танцы - весьма дорогостоящий вид занятий, и в первую очередь это относится к костюмам для выступлений, обуви, и собственно для участия в конкурсах тоже нужны деньги. А еще бывает такая нередкая проблема, как подбор партнера или партнерши. И чем старше ребенок, тем труднее найти пару. </w:t>
      </w:r>
    </w:p>
    <w:p>
      <w:pPr>
        <w:pStyle w:val="Style15"/>
        <w:rPr>
          <w:sz w:val="40"/>
        </w:rPr>
      </w:pPr>
      <w:r>
        <w:rPr>
          <w:sz w:val="40"/>
        </w:rPr>
        <w:t xml:space="preserve">Основные программы: Европейская, Латиноамериканская и еще бывают группы по спортивному рок-н-роллу. Присмотритесь, что вам больше понравится. У каждой программы есть свой шарм. </w:t>
      </w:r>
    </w:p>
    <w:p>
      <w:pPr>
        <w:pStyle w:val="Style15"/>
        <w:rPr/>
      </w:pPr>
      <w:r>
        <w:rPr>
          <w:rStyle w:val="Style22"/>
          <w:b/>
          <w:sz w:val="40"/>
        </w:rPr>
        <w:t>Художественная гимнастика.</w:t>
      </w:r>
      <w:r>
        <w:rPr>
          <w:sz w:val="40"/>
        </w:rPr>
        <w:t xml:space="preserve"> Сама по себе художественная гимнастика представляет выполнение спортивных элементов в музыкальном сопровождении либо с предметом (лентой, обручем, мячом…), либо без атрибута. </w:t>
      </w:r>
    </w:p>
    <w:p>
      <w:pPr>
        <w:pStyle w:val="Style15"/>
        <w:rPr>
          <w:sz w:val="40"/>
        </w:rPr>
      </w:pPr>
      <w:r>
        <w:rPr>
          <w:sz w:val="40"/>
        </w:rPr>
        <w:t>В этот вид спорта принимаются девочки 5-6 лет. Вам нужно будет приобрести купальник и гимнастические снаряды - все это посоветует тренер, он же оценит первоначальные данные ребенка. Как правило, у девочек, занимающихся художественной гимнастикой, отличная фигура, гибкость, осанка. Даже если ваша дочь не выйдет в большой спорт, все равно получит массу полезных навыков.</w:t>
      </w:r>
    </w:p>
    <w:p>
      <w:pPr>
        <w:pStyle w:val="Style15"/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50390</wp:posOffset>
            </wp:positionH>
            <wp:positionV relativeFrom="paragraph">
              <wp:posOffset>98425</wp:posOffset>
            </wp:positionV>
            <wp:extent cx="2546350" cy="3573145"/>
            <wp:effectExtent l="0" t="0" r="0" b="0"/>
            <wp:wrapTight wrapText="bothSides">
              <wp:wrapPolygon edited="0">
                <wp:start x="-81" y="0"/>
                <wp:lineTo x="-81" y="22984"/>
                <wp:lineTo x="21600" y="22984"/>
                <wp:lineTo x="21600" y="0"/>
                <wp:lineTo x="-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6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357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48"/>
          <w:szCs w:val="36"/>
        </w:rPr>
      </w:pPr>
      <w:r>
        <w:rPr>
          <w:rFonts w:cs="Times New Roman" w:ascii="Times New Roman" w:hAnsi="Times New Roman"/>
          <w:b/>
          <w:bCs/>
          <w:sz w:val="48"/>
          <w:szCs w:val="36"/>
        </w:rPr>
      </w:r>
    </w:p>
    <w:p>
      <w:pPr>
        <w:pStyle w:val="Normal"/>
        <w:spacing w:before="0" w:after="200"/>
        <w:ind w:left="1428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MediumGap" w:sz="24" w:space="6" w:color="984806"/>
        <w:left w:val="thinThickMediumGap" w:sz="24" w:space="6" w:color="984806"/>
        <w:bottom w:val="thinThickMediumGap" w:sz="24" w:space="6" w:color="984806"/>
        <w:right w:val="thinThickMediumGap" w:sz="24" w:space="6" w:color="98480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2">
    <w:name w:val="style2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2:29:00Z</dcterms:created>
  <dc:creator>user</dc:creator>
  <dc:description/>
  <dc:language>en-US</dc:language>
  <cp:lastModifiedBy>user</cp:lastModifiedBy>
  <dcterms:modified xsi:type="dcterms:W3CDTF">2010-10-09T12:29:00Z</dcterms:modified>
  <cp:revision>2</cp:revision>
  <dc:subject/>
  <dc:title/>
</cp:coreProperties>
</file>